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TextBody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TextBody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Итоги исполнения консолидированных бюджетов муниципальных районов и бюджетов городских округов Чувашской Республики</w:t>
      </w:r>
    </w:p>
    <w:p>
      <w:pPr>
        <w:pStyle w:val="TextBody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на 1 февраля 2013 года.</w:t>
      </w:r>
    </w:p>
    <w:p>
      <w:pPr>
        <w:pStyle w:val="TextBody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TextBodyIndent"/>
        <w:spacing w:lineRule="auto" w:line="276"/>
        <w:ind w:firstLine="680"/>
        <w:rPr>
          <w:szCs w:val="24"/>
        </w:rPr>
      </w:pPr>
      <w:r>
        <w:rPr>
          <w:szCs w:val="24"/>
        </w:rPr>
        <w:t xml:space="preserve">На 1 февраля 2013 года в консолидированные бюджеты муниципальных районов и бюджеты городских округов поступило доходов в сумме 701,0 млн. рублей (4,7% к годовым плановым назначениям), в том числе налоговые и неналоговые доходы – 560,2 млн. рублей (8,1% к годовым плановым назначениям). </w:t>
      </w:r>
    </w:p>
    <w:p>
      <w:pPr>
        <w:pStyle w:val="TextBodyIndent"/>
        <w:spacing w:lineRule="auto" w:line="276"/>
        <w:ind w:firstLine="680"/>
        <w:rPr/>
      </w:pPr>
      <w:r>
        <w:rPr>
          <w:szCs w:val="24"/>
        </w:rPr>
        <w:t xml:space="preserve">Рост собственных (налоговых и неналоговых) доходов консолидированных бюджетов муниципальных районов и бюджетов городских округов к уровню 2012 года составил в среднем 19,6%. Выше среднего значения этот показатель в 17 муниципальных образованиях, максимальный рост в Канашском (172,6%), Мариинско-Посадском (158,5%), Козловском (146,8%), Шемуршинском (145,2%) районах. В 4 муниципальных образованиях объем поступления налоговых и неналоговых доходов ниже аналогичного периода 2012 года: в Моргаушском (59,4%), Янтиковском (93,6%), Ибресинском (94,1%), Аликовском (98,6%) районах.  </w:t>
      </w:r>
    </w:p>
    <w:p>
      <w:pPr>
        <w:pStyle w:val="TextBodyIndent"/>
        <w:spacing w:lineRule="auto" w:line="276"/>
        <w:ind w:firstLine="680"/>
        <w:rPr>
          <w:szCs w:val="24"/>
        </w:rPr>
      </w:pPr>
      <w:r>
        <w:rPr>
          <w:szCs w:val="24"/>
        </w:rPr>
        <w:t>В структуре налоговых и неналоговых доходов местных бюджетов наибольший удельный вес составили налог на доходы физических лиц (38,0%, или 215,0 млн. рублей) и единый налог на вмененный доход для отдельных видов деятельности (27,1%, или 152,0 млн. рублей). Доля доходов от использования имущества, находящегося в муниципальной собственности, и от продажи материальных и нематериальных активов - 18,8% (105,4 млн. рублей), земельного налога и налога на имущество физических лиц – 8,8% (49,4 млн. рублей).</w:t>
      </w:r>
    </w:p>
    <w:p>
      <w:pPr>
        <w:pStyle w:val="TextBodyIndent"/>
        <w:spacing w:lineRule="auto" w:line="276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Расходы консолидированных бюджетов муниципальных районов и бюджетов городских округов составили 745,0 млн. рублей (5,1% к годовым плановым назначениям). В структуре расходов бюджетов муниципальных образований наибольший удельный вес составили расходы на образование (75,6%), жилищно-коммунальное хозяйство (7,6%), общегосударственные вопросы (6,1%). </w:t>
      </w:r>
    </w:p>
    <w:p>
      <w:pPr>
        <w:pStyle w:val="TextBodyIndent"/>
        <w:spacing w:lineRule="auto" w:line="276"/>
        <w:ind w:firstLine="680"/>
        <w:rPr/>
      </w:pPr>
      <w:r>
        <w:rPr>
          <w:color w:val="000000"/>
          <w:szCs w:val="24"/>
        </w:rPr>
        <w:t xml:space="preserve">За январь 2013 года консолидированные бюджеты муниципальных районов и бюджеты городских округов Чувашской Республики исполнены в целом с дефицитом в сумме  44,0 млн. рублей (при плановом – 413,6 млн. рублей). С профицитом исполнены консолидированные бюджеты 10 муниципальных образований Чувашской Республики: Алатырский, Батыревский, Комсомольский, Красночетайский, Моргаушский, Шемуршинский, Ядринский, Яльчикский, Янтиковский районы и город Чебокса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6:00Z</dcterms:created>
  <dc:creator>АСФР АСФР</dc:creator>
  <dc:description/>
  <cp:keywords/>
  <dc:language>en-US</dc:language>
  <cp:lastModifiedBy>e.maskin</cp:lastModifiedBy>
  <cp:lastPrinted>2013-01-29T10:02:00Z</cp:lastPrinted>
  <dcterms:modified xsi:type="dcterms:W3CDTF">2013-02-19T11:43:00Z</dcterms:modified>
  <cp:revision>246</cp:revision>
  <dc:subject/>
  <dc:title>За 1 полугодие 2007 года в консолидированные бюджеты муниципальных районов и бюджеты городских округов мобилизовано собственны</dc:title>
</cp:coreProperties>
</file>