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TextBody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Итоги исполнения консолидированных бюджетов муниципальных районов и бюджетов городских округов Чувашской Республики</w:t>
      </w:r>
    </w:p>
    <w:p>
      <w:pPr>
        <w:pStyle w:val="TextBody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на 1 января 2013 года</w:t>
      </w:r>
    </w:p>
    <w:p>
      <w:pPr>
        <w:pStyle w:val="TextBody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TextBodyIndent"/>
        <w:spacing w:lineRule="auto" w:line="276"/>
        <w:ind w:firstLine="680"/>
        <w:rPr>
          <w:szCs w:val="24"/>
        </w:rPr>
      </w:pPr>
      <w:r>
        <w:rPr>
          <w:szCs w:val="24"/>
        </w:rPr>
        <w:t xml:space="preserve">На 1 января 2013 года в консолидированные бюджеты муниципальных районов и бюджеты городских округов поступило доходов в сумме 16601,9 млн. рублей (96,2% к годовым плановым назначениям), в том числе налоговые и неналоговые доходы – 6906,6 млн. рублей (102,9% к годовым плановым назначениям). </w:t>
      </w:r>
    </w:p>
    <w:p>
      <w:pPr>
        <w:pStyle w:val="TextBodyIndent"/>
        <w:spacing w:lineRule="auto" w:line="276"/>
        <w:ind w:firstLine="680"/>
        <w:rPr/>
      </w:pPr>
      <w:r>
        <w:rPr>
          <w:szCs w:val="24"/>
        </w:rPr>
        <w:t xml:space="preserve">Рост собственных (налоговых и неналоговых) доходов консолидированных бюджетов муниципальных районов и бюджетов городских округов к уровню 2011 года составил в среднем 7,4%. В целом этот показатель во всех муниципальных образованиях выше среднего значения (максимальный рост - в Моргаушском (35,6%), Порецком (32,7%), Янтиковском (30,1%), за исключением 5 муниципальных образований. В г.Канаше (97,6%), Алатырском (94,2%) и Шумерлинском (78,2%) районах объем поступлений налоговых и неналоговых доходов ниже аналогичного периода 2011 года. В г.Чебоксары рост поступлений указанных доходов к уровню 2011 года составляет 2,1 %, г.Шумерле – 0,1%.  </w:t>
      </w:r>
    </w:p>
    <w:p>
      <w:pPr>
        <w:pStyle w:val="TextBodyIndent"/>
        <w:spacing w:lineRule="auto" w:line="276"/>
        <w:ind w:firstLine="680"/>
        <w:rPr>
          <w:szCs w:val="24"/>
        </w:rPr>
      </w:pPr>
      <w:r>
        <w:rPr>
          <w:szCs w:val="24"/>
        </w:rPr>
        <w:t>В структуре налоговых и неналоговых доходов местных бюджетов наибольший удельный вес составили налог на доходы физических лиц (52,6%, или 3631,5 млн. рублей) и доходы от использования имущества, находящегося в муниципальной собственности, и от продажи материальных и нематериальных активов (19,7%, или 1363,6 млн. рублей). Доля единого налога на вмененный доход для отдельных видов деятельности – 10,8% (744,0 млн. рублей), земельного налога и налога на имущество физических лиц – 11,2% (775,0 млн. рублей).</w:t>
      </w:r>
    </w:p>
    <w:p>
      <w:pPr>
        <w:pStyle w:val="TextBodyIndent"/>
        <w:spacing w:lineRule="auto" w:line="276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Расходы консолидированных бюджетов муниципальных районов и бюджетов городских округов составили 16750,2 млн. рублей (92,5% к годовым плановым назначениям). В структуре расходов бюджетов муниципальных образований наибольший удельный вес составили расходы на образование (56,7%), жилищно-коммунальное хозяйство (15,2%), национальную экономику (8,8%), общегосударственные вопросы (6,2%), социальную политику (6,0%), культуру и кинематографию (4,8%). </w:t>
      </w:r>
    </w:p>
    <w:p>
      <w:pPr>
        <w:pStyle w:val="TextBodyIndent"/>
        <w:spacing w:lineRule="auto" w:line="276"/>
        <w:ind w:firstLine="680"/>
        <w:rPr/>
      </w:pPr>
      <w:r>
        <w:rPr>
          <w:color w:val="000000"/>
          <w:szCs w:val="24"/>
        </w:rPr>
        <w:t xml:space="preserve">За январь-декабрь 2012 года консолидированные бюджеты муниципальных районов и бюджеты городских округов Чувашской Республики исполнены в целом с дефицитом в сумме  148,3 млн. рублей (при плановом – 848 млн. рублей). С дефицитом исполнены консолидированные бюджеты 6 муниципальных образований Чувашской Республики: Алатырский, Вурнарский, Красночетайский, Шемуршинский районы, города Алатырь и Чебокса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6:00Z</dcterms:created>
  <dc:creator>АСФР АСФР</dc:creator>
  <dc:description/>
  <cp:keywords/>
  <dc:language>en-US</dc:language>
  <cp:lastModifiedBy>e.maskin</cp:lastModifiedBy>
  <cp:lastPrinted>2013-01-29T10:02:00Z</cp:lastPrinted>
  <dcterms:modified xsi:type="dcterms:W3CDTF">2013-01-29T13:53:00Z</dcterms:modified>
  <cp:revision>240</cp:revision>
  <dc:subject/>
  <dc:title>За 1 полугодие 2007 года в консолидированные бюджеты муниципальных районов и бюджеты городских округов мобилизовано собственны</dc:title>
</cp:coreProperties>
</file>