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  <w:t>Акция «День финансовой грамотности в учебных заведениях»</w:t>
      </w:r>
    </w:p>
    <w:p>
      <w:pPr>
        <w:pStyle w:val="Normal"/>
        <w:autoSpaceDE w:val="false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  <w:t>Темы открытых уроков в учебных заведениях:</w:t>
      </w:r>
    </w:p>
    <w:p>
      <w:pPr>
        <w:pStyle w:val="Normal"/>
        <w:autoSpaceDE w:val="false"/>
        <w:rPr>
          <w:rFonts w:ascii="Arial CYR" w:hAnsi="Arial CYR" w:cs="Arial CYR"/>
          <w:b/>
          <w:b/>
          <w:i/>
          <w:i/>
          <w:iCs/>
          <w:sz w:val="24"/>
          <w:szCs w:val="24"/>
        </w:rPr>
      </w:pPr>
      <w:r>
        <w:rPr>
          <w:rFonts w:cs="Arial CYR" w:ascii="Arial CYR" w:hAnsi="Arial CYR"/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1. Личный финансовый план, страхование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2. основные принципы инвестиций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 xml:space="preserve">3. Банки и банковские продукты (депозиты, кредиты, платежи). 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 xml:space="preserve">4. Кредиты. 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5. Инвестиции в акции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6. Инвестиции в золото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7. Биржа, ее роль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8. Налоги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9. Мошенничество на финансовых рынках.</w:t>
      </w:r>
    </w:p>
    <w:p>
      <w:pPr>
        <w:pStyle w:val="Normal"/>
        <w:rPr>
          <w:rFonts w:ascii="Arial CYR" w:hAnsi="Arial CYR" w:cs="Arial CYR"/>
          <w:i/>
          <w:i/>
          <w:iCs/>
          <w:sz w:val="24"/>
          <w:szCs w:val="24"/>
          <w:lang w:val="en-US"/>
        </w:rPr>
      </w:pPr>
      <w:r>
        <w:rPr>
          <w:rFonts w:cs="Arial CYR" w:ascii="Arial CYR" w:hAnsi="Arial CYR"/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 ведущему семинаров для школьников и студентов в рамка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и «День финансовой грамотности в учебных заведения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сентября 2011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Общие принципы проведения семинаров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ущий семинара должен придерживаться принципа объективности в подаче информации по выбранной им теме. То есть, следует обратить внимание слушателей не только на положительные стороны рассматриваемого предмета, но и объяснить минусы, неизбежно присущие любому финансовому инструмен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ущий семинара обязан создавать у слушателей реалистичные ожидания результатов от использования того или иного инструмента. Причем, главный акцент в рассуждении следует сделать на рисках, возникающих у клиента финансовых компаний. При рассказе о каких-либо финансовых инструментах следует также привести примеры альтернативных инструментов, которые могут быть использованы для достижения похожи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одаче материала обязательно должны присутствовать примеры практического применения инструментов, причем понятные той категории слушателей, для которых читается семин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казывая о различных финансовых компаниях, ведущий семинара должен обозначить как обеспечивается контроль над их деятельностью со стороны государства (лицензирование, законодательство, саморегулируемые организации и тому подобное). Следует обратить внимание на признаки, по которым можно отличить предложения реальных финансовых компаний от различных мошеннических и «серых» схем (финансовые пирамиды, форекс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ущий семинара должен быть готов предоставить ссылки на информационные ресурсы и порекомендовать литературу по вопросам, затронутым в ходе семин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ательно следует дать рекомендации относительно того, какие практические шаги (последовательность действий) следует предпринять желающему воспользоваться той или иной услугой финансовой ко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ущий семинара должен воздержаться от прямого или косвенного рекламирования услуг каких-либо финансовых комп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Вопросы, на которые следует обратить внимание в ходе семинара по теме «Банки»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Что такое банк, каковы его основные функции для эконом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ие услуги предлагает банк (кратко, сделать упор на физических лицах)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енежные переводы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чета и вклады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редитные продукты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Инвестиционные продукты (слитки, монеты, обезличенные металлические счета, ОФБУ, ПИФы партнерских УК и т.д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Безналичные переводы и платежи, все способы их осуществлени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>
          <w:sz w:val="24"/>
          <w:szCs w:val="24"/>
        </w:rPr>
        <w:t>Переводы без открытия счета в банке (</w:t>
      </w:r>
      <w:r>
        <w:rPr>
          <w:sz w:val="24"/>
          <w:szCs w:val="24"/>
          <w:lang w:val="en-US"/>
        </w:rPr>
        <w:t>West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ion</w:t>
      </w:r>
      <w:r>
        <w:rPr>
          <w:sz w:val="24"/>
          <w:szCs w:val="24"/>
        </w:rPr>
        <w:t xml:space="preserve">, переводы без открытия счета через банк, перевод наличных на банковскую карту – пример с </w:t>
      </w:r>
      <w:r>
        <w:rPr>
          <w:sz w:val="24"/>
          <w:szCs w:val="24"/>
          <w:lang w:val="en-US"/>
        </w:rPr>
        <w:t>Visa</w:t>
      </w:r>
      <w:r>
        <w:rPr>
          <w:sz w:val="24"/>
          <w:szCs w:val="24"/>
        </w:rPr>
        <w:t xml:space="preserve"> и т.д.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еревод со счета в банке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плата банковской пластиковой карты (обязательно рассказать, что к карте привязан счет!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Электронные деньг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епозиты – что это, виды (по сроку, валюте, возможностям пополнения и снятия, начислению процентов и т.д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редиты – что это, какие бывают (кредитные карты, потрекредиты, автокредиты, ипотек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, на которые следует обратить внимание в ходе семинара по теме «Биржа»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Что такое биржа, можно ли без нее обойтись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зрачность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Гарантии исполнения сделок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овой ориентир по стандартным товарам и активам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оказатель здоровья экономик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Инвестирование через биржу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Российские биржи, специализация РТС и ММВБ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типы активов, доступные через биржу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оступ к биржевым торгам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тличия от форекса и букмейкеров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влечение финансирования через биржу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олговое финансирование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олевое финансирован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ценка стоимости компании, капитализация компан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Вопросы, на которые следует обратить внимание в ходе семинара по теме «Золото»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раткая история об использовании золота на финансовых рынках – от золотых монет в обращении до сегодняшнего времени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инамика цен на золото, что влияет на цену на золото, почему интересны инвестиции в золото (диверсификация, отрицательная корреляция с рядом других классов активов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арианты инвестиций в золото с описанием плюсов и минусов: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литки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амятные и инвестиционные монеты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безличенные металлические счета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Инвестиции в акции золотодобывающих компаний (как через брокерский счет, так и через фонды)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Инвестиции в опционы и фьючерсы на золото </w:t>
      </w:r>
    </w:p>
    <w:p>
      <w:pPr>
        <w:pStyle w:val="Style17"/>
        <w:numPr>
          <w:ilvl w:val="1"/>
          <w:numId w:val="2"/>
        </w:numPr>
        <w:rPr>
          <w:szCs w:val="24"/>
        </w:rPr>
      </w:pPr>
      <w:r>
        <w:rPr>
          <w:szCs w:val="24"/>
        </w:rPr>
        <w:t>Когда интересны инвестиции в золото (кризис, нестабильность, инфляция и т.д.)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, на которые следует обратить внимание в ходе семинара по теме «Инвестирование в акции»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ачем нужно инвестировать деньг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иды активов: фиксированный доход, бизнес активы, товарные актив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Что такое акции. Отличия акций от других типов активов: риски, доходнос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 зарабатывать на акциях: виды доход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 можно получить доступ к торгам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Биржа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Брокер. 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оговора с брокером (брокерский, депозитарный)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оступ к торгам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тчетнос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нятие решений о сделках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Фундаментальный анализ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Технический анализ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сихология торговл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умные ожидания по доходности в разных эшелонах акций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роки инвестирова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, на которые следует обратить внимание в ходе семинара по теме «Инвестирование в акции»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ачем нужно инвестировать деньги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иды активов: фиксированный доход, бизнес активы, товарные активы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Что такое акции. Отличия акций от других типов активов: риски, доходность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 зарабатывать на акциях: виды дохода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 можно получить доступ к торгам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Биржа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Брокер. 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оговора с брокером (брокерский, депозитарный)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оступ к торгам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тчетность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нятие решений о сделках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Фундаментальный анализ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Технический анализ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сихология торговли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умные ожидания по доходности в разных эшелонах акций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роки инвестирова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, на которые следует обратить внимание в ходе семинара по теме «Личный финансовый план»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ачем нужно составлять личный финансовый план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му нужен финансовый план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 составлять ЛФП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ажность учета расходов и доход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граммное обеспечени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Анализ использования кредитов для достижения различных целе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Финансовая защита: страхование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ачем используется страхование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иды и стоимость страхова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Использование инвестиций для достижения целе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ланирование финансовой независимост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Анализ устойчивости пла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реализации план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роки планирован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озраст, с которого следует иметь собственный ЛФП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Вопросы, на которые следует обратить внимание в ходе семинара по теме «Мошенничество на финансовых рынках»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Мошенничество с пластиковыми картами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ража данных пластиковых карт для изготовления дубликатов (специальные накладки на банкоматах, фишинг, обычная кража карты с документами и т.д.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писание сумм с карт обманным путем (фальшивые смс «от банка» с мобильных телефонов, мнимые звонки «операторов банков» и т.д.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 избежать мошенничества с пластиковыми картами (подключить смс-уведомления, никому не сообщать данные, не отвечать на непонятные звонки и смс, использовать только банкоматы внутри банка, использовать проверенные сайты для оплаты он-лайн и т.д.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Мошенничество с кредитами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формление кредиты по потерянным документам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формление доверенности на машину, купленную в кредит, на мошенников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 избежать мошенничества с кредитами (беречь паспорт, раз в год проверять свою кредитную историю, не оформлять доверенность на малознакомых лиц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Финансовые пирамиды. ФОРЕКС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Виды финансовых пирамид («потребительские кооперативы», МЛМ, «элитные клубы и т.д.).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писание сущности ФОРЕКС и рисков для инвестора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 избежать мошенничества (не поддаваться на высокую гарантированную доходность, проверять наличие лицензий ФСФР, выбирать крупные известные финансовые корпорации для инвестиций, выбирать только инструменты, которые законодательно регулируются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, на которые следует обратить внимание в ходе семинара по теме «Налоги»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логи – зачем они нужны и зачем их платить? Увязка налоговых поступлений и доходных статей федерального, регионального и местного бюджетов (в зависимости от вида налога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ие налоги платит физлицо?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ДФЛ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емельный налог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Транспортный налог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траховые взносы (сказать, что это расходы работодателя, поэтому фактически физлицо эти взносы не платит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ДФЛ 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 каких доходов уплачивается и по какой ставке (13%, 15%, 9% , 30%, 35%)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С каких доходов не нужно платить налог?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логовые вычеты (стандартные, социальные, имущественные, профессиональные). Что это, как получить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Транспортный налог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ак считается налог? От чего зависит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ы, на которые следует обратить внимание в ходе семинара по теме «Основы инфестирования»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ачем нужны инвестиции. Инфляция, финансовое и инвестиционное планирование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Планирование финансовой независимости в будущем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сновные понятия: доходность, риск, ликвидност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сновные типы активов: фиксированный доход, бизнес активы, товарные активы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епозиты в банках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алюта: есть ли смысл покупать валюту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Осторожно, форекс!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Рынок ценных бумаг. Облигации и Акции. Реальные риски и доходности на каждом сегменте рынк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ллективные инвестиции: ПИФы, преимущества и недостатк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олото и недвижимость: доходности и ри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"/>
      <w:jc w:val="both"/>
      <w:outlineLvl w:val="4"/>
    </w:pPr>
    <w:rPr>
      <w:rFonts w:ascii="FreeSetCTT;Times New Roman" w:hAnsi="FreeSetCTT;Times New Roman" w:cs="FreeSetCTT;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Mangal"/>
      <w:kern w:val="2"/>
      <w:sz w:val="24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5:00Z</dcterms:created>
  <dc:creator>Я</dc:creator>
  <dc:description/>
  <cp:keywords/>
  <dc:language>en-US</dc:language>
  <cp:lastModifiedBy>s.kuznetsova</cp:lastModifiedBy>
  <cp:lastPrinted>2011-07-25T15:36:00Z</cp:lastPrinted>
  <dcterms:modified xsi:type="dcterms:W3CDTF">2012-08-20T06:35:00Z</dcterms:modified>
  <cp:revision>2</cp:revision>
  <dc:subject/>
  <dc:title>rabotaRG</dc:title>
</cp:coreProperties>
</file>