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both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71105" cy="10556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Всероссийского профессионального праздника «День финансиста-2012» приглашает руководителей образовательного сообщества и финансовых экспертов принять активное участие во Всероссийской акции «День финансовой грамотности в учебных заведениях». Регистрация заявок на участие -  на сайте ДЕНЬФИНАНСИСТА.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360"/>
        <w:jc w:val="both"/>
        <w:rPr/>
      </w:pPr>
      <w:r>
        <w:rPr/>
        <w:tab/>
      </w:r>
      <w:r>
        <w:rPr>
          <w:b/>
        </w:rPr>
        <w:t>18</w:t>
      </w:r>
      <w:bookmarkStart w:id="0" w:name="_GoBack"/>
      <w:bookmarkEnd w:id="0"/>
      <w:r>
        <w:rPr>
          <w:b/>
        </w:rPr>
        <w:t xml:space="preserve"> июля 2012, Москва.</w:t>
      </w:r>
      <w:r>
        <w:rPr/>
        <w:t xml:space="preserve"> Оргкомитет праздника «День финансиста-2012» </w:t>
      </w:r>
      <w:r>
        <w:rPr>
          <w:b/>
        </w:rPr>
        <w:t>приглашает руководителей органов образования, школ, средних, средних профессиональных и высших учебных заведений и экспертов финансового сообщества</w:t>
      </w:r>
      <w:r>
        <w:rPr/>
        <w:t xml:space="preserve"> к активному участию в акции «День финансовой грамотности в учебных заведениях».</w:t>
        <w:tab/>
      </w:r>
      <w:r>
        <w:rPr>
          <w:b/>
        </w:rPr>
        <w:t>Всероссийская акция пройдет 7 и 8 сентября 2012 г. по всей стране</w:t>
      </w:r>
      <w:r>
        <w:rPr/>
        <w:t xml:space="preserve"> в рамках мероприятий Всероссийского профессионального праздника «День финансиста - 2012». </w:t>
      </w:r>
      <w:r>
        <w:rPr>
          <w:rFonts w:cs="Lucida Grande;Arial" w:ascii="Lucida Grande;Arial" w:hAnsi="Lucida Grande;Arial"/>
        </w:rPr>
        <w:br/>
      </w:r>
      <w:r>
        <w:rPr/>
        <w:tab/>
      </w:r>
      <w:r>
        <w:rPr>
          <w:b/>
        </w:rPr>
        <w:t>Цель акции</w:t>
      </w:r>
      <w:r>
        <w:rPr/>
        <w:t xml:space="preserve"> – </w:t>
      </w:r>
      <w:r>
        <w:rPr>
          <w:b/>
        </w:rPr>
        <w:t xml:space="preserve">формирование финансовой культуры и навыков </w:t>
      </w:r>
      <w:r>
        <w:rPr/>
        <w:t>эффективного управления личными финансами, что будет способствовать, в конечном счете, финансовой безопасности и будущему благосостоянию молодых россиян.</w:t>
      </w:r>
      <w:r>
        <w:rPr>
          <w:rFonts w:cs="Lucida Grande;Arial" w:ascii="Lucida Grande;Arial" w:hAnsi="Lucida Grande;Arial"/>
        </w:rPr>
        <w:br/>
      </w:r>
      <w:r>
        <w:rPr/>
        <w:tab/>
        <w:t xml:space="preserve">Впервые акция «День финансовой грамотности» прошла 8 сентября 2011 года. Тогда </w:t>
      </w:r>
      <w:r>
        <w:rPr>
          <w:b/>
        </w:rPr>
        <w:t>были охвачены учебные заведения и финансовые сообщества</w:t>
      </w:r>
      <w:r>
        <w:rPr/>
        <w:t xml:space="preserve"> </w:t>
      </w:r>
      <w:r>
        <w:rPr>
          <w:b/>
        </w:rPr>
        <w:t xml:space="preserve">более 70 регионов России, </w:t>
      </w:r>
      <w:r>
        <w:rPr/>
        <w:t>в том числе Москвы, Санкт-Петербурга, Калининграда, Ростова-на-Дону, Екатеринбурга, Владивостока, Хабаровска, Самары, Нижнего Новгорода, Казани.</w:t>
      </w:r>
      <w:r>
        <w:rPr>
          <w:b/>
        </w:rPr>
        <w:t xml:space="preserve"> В открытых уроках, лекциях, мастер-классах, интеллектуальных играх</w:t>
      </w:r>
      <w:r>
        <w:rPr/>
        <w:t xml:space="preserve"> для старшеклассников и студентов средних и высших учебных заведений </w:t>
      </w:r>
      <w:r>
        <w:rPr>
          <w:b/>
        </w:rPr>
        <w:t>приняли участие более 250 лекторов - экспертов</w:t>
      </w:r>
      <w:r>
        <w:rPr/>
        <w:t xml:space="preserve"> финансового сообщества. </w:t>
        <w:tab/>
        <w:t xml:space="preserve">«Многочисленные отклики учащихся и преподавателей подтвердили живой интерес аудитории и </w:t>
      </w:r>
      <w:r>
        <w:rPr>
          <w:b/>
          <w:color w:val="010101"/>
        </w:rPr>
        <w:t>необходимость развития нашего проекта</w:t>
      </w:r>
      <w:r>
        <w:rPr>
          <w:color w:val="010101"/>
        </w:rPr>
        <w:t>,</w:t>
      </w:r>
      <w:r>
        <w:rPr/>
        <w:t xml:space="preserve"> - говорит член Оргкомитета Андрей Демченко. - Поэтому в 2012 году мы планируем </w:t>
      </w:r>
      <w:r>
        <w:rPr>
          <w:b/>
        </w:rPr>
        <w:t>охватить как можно больше учебных заведений в регионах России</w:t>
      </w:r>
      <w:r>
        <w:rPr/>
        <w:t xml:space="preserve">, чтобы как можно шире распространить положительный опыт в деле </w:t>
      </w:r>
      <w:r>
        <w:rPr>
          <w:b/>
        </w:rPr>
        <w:t>финансового просвещения населения</w:t>
      </w:r>
      <w:r>
        <w:rPr/>
        <w:t>. И круг регионов, желающих присоединиться к акции, растет, уже подключились  Администрации Ханты-Мансийского округа, республик Адыгея и Марий-Эл, Ростова, Курска и Тамбова, включая области».</w:t>
      </w:r>
      <w:r>
        <w:rPr>
          <w:rFonts w:cs="Lucida Grande;Arial" w:ascii="Lucida Grande;Arial" w:hAnsi="Lucida Grande;Arial"/>
        </w:rPr>
        <w:br/>
      </w:r>
      <w:r>
        <w:rPr/>
        <w:tab/>
      </w:r>
      <w:r>
        <w:rPr>
          <w:b/>
        </w:rPr>
        <w:t>В качестве лекторов привлекается авторитетные эксперты финансового сообщества</w:t>
      </w:r>
      <w:r>
        <w:rPr/>
        <w:t xml:space="preserve"> - руководители и сотрудники банков, бирж, брокерских, страховых, аудиторских, оценочных, инвестиционных и управляющих компаний, рейтинговых агентств, пенсионных фондов, государственных финансовых учреждений, а также преподаватели финансово-экономических вузов. </w:t>
      </w:r>
      <w:r>
        <w:rPr>
          <w:rFonts w:cs="Lucida Grande;Arial" w:ascii="Lucida Grande;Arial" w:hAnsi="Lucida Grande;Arial"/>
        </w:rPr>
        <w:br/>
      </w:r>
      <w:r>
        <w:rPr/>
        <w:tab/>
        <w:t>Специально для лекторов Экспертная группа по финансовому просвещению при ФСФР России - куратор акции -</w:t>
      </w:r>
      <w:r>
        <w:rPr>
          <w:b/>
          <w:color w:val="010101"/>
        </w:rPr>
        <w:t xml:space="preserve"> разработала общие принципы проведения уроков и методические материалы</w:t>
      </w:r>
      <w:r>
        <w:rPr/>
        <w:t>.</w:t>
        <w:tab/>
        <w:t>Тематика уроков охватывает широкий круг вопросов - от налогов, страхования, инвестиций и пользования банковскими продуктами, до того как защитить свои сбережения от финансовых пирамид и «пузырей» (с тематикой и общими принципами проведения уроков можно ознакомиться на сайте ДЕНЬФИНАНСИСТА.РФ в разделе «День финансовой грамотности».</w:t>
        <w:tab/>
        <w:t xml:space="preserve">Уроки в рамках акции пройдут </w:t>
      </w:r>
      <w:r>
        <w:rPr>
          <w:b/>
        </w:rPr>
        <w:t>7 и 8 сентября 2012 года с 9:00 до 15:00 по местному времени</w:t>
      </w:r>
      <w:r>
        <w:rPr/>
        <w:t>.</w:t>
      </w:r>
      <w:r>
        <w:rPr>
          <w:b/>
        </w:rPr>
        <w:tab/>
        <w:t>Обращаем внимание, что участие в акции для экспертов и учебных заведений осуществляется на некоммерческой основе, эксперты-лекторы  выступают в учебных заведениях в качестве волонтеров.</w:t>
        <w:tab/>
        <w:t>Приглашаем всех заинтересованных руководителей органов образования регионов, а также учебных заведений - школ, училищ и колледжей, вузов  - активно включаться в проведение акции!</w:t>
        <w:tab/>
        <w:tab/>
        <w:t xml:space="preserve">Мы также призываем наших коллег из финансовых ассоциаций и СРО, коммерческих организаций, имеющих филиалы и представительства в регионах,  проявить социальную ответственность, присущую нашей профессии - выдвинуть своих лучших сотрудников для участия в акции в качестве экспертов-лекторов! </w:t>
        <w:tab/>
        <w:tab/>
        <w:t>Регистрировать заявки образовательных учреждений и финансовых экспертов для участия в акции нужно на сайте ДЕНЬФИНАНСИСТА.РФ в разделе «День финансовой грамотности»!</w:t>
      </w:r>
    </w:p>
    <w:p>
      <w:pPr>
        <w:pStyle w:val="Normal"/>
        <w:spacing w:before="280" w:after="280"/>
        <w:ind w:firstLine="360"/>
        <w:jc w:val="center"/>
        <w:rPr>
          <w:rStyle w:val="StrongEmphasis"/>
          <w:b w:val="false"/>
          <w:b w:val="false"/>
        </w:rPr>
      </w:pPr>
      <w:r>
        <w:rPr>
          <w:b/>
          <w:bCs/>
        </w:rPr>
        <w:t>Наши контакты</w:t>
      </w:r>
      <w:r>
        <w:rPr/>
        <w:t>:</w:t>
      </w:r>
    </w:p>
    <w:p>
      <w:pPr>
        <w:pStyle w:val="Style13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Главный координатор подготовки и проведения праздника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аталья Абалихина, +7 (495) 911-67-00 доб. 116, 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balikhina@irfr.ru</w:t>
        </w:r>
      </w:hyperlink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 - Директор: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ия Синдинская, +7 (903) 742-89-15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r4capital@sapfir.org</w:t>
        </w:r>
      </w:hyperlink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ординатор по работе с партнерами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Татьяна Савина, тел.: +7 (495) 911-67-00 доб. 113, 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avina@irfr.ru</w:t>
        </w:r>
      </w:hyperlink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ординаторы по работе со спонсорами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Евгений Козленко, +7 (495) 911-67-00 доб. 122, 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zlenk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irfr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Дмитрий Баранов +7 (495) 911-67-00 доб. 117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ranov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rf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ординатор акции «День финансовой грамотности в учебных заведениях»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Лиана Алексахина, тел. +7 (495) 911-67-00, 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laleksakhina@irfr.ru</w:t>
        </w:r>
      </w:hyperlink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полнительная информация</w:t>
      </w:r>
    </w:p>
    <w:p>
      <w:pPr>
        <w:pStyle w:val="Normal"/>
        <w:spacing w:before="0" w:after="12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Организаторы Всероссийского профессионального праздника «День финансиста 2012»: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color w:val="000000"/>
        </w:rPr>
        <w:t>Некоммерческое партнерство «Сообщество профессионалов финансового рынка «САПФИР» (</w:t>
      </w:r>
      <w:hyperlink r:id="rId8">
        <w:r>
          <w:rPr>
            <w:rStyle w:val="InternetLink"/>
            <w:bCs/>
          </w:rPr>
          <w:t>http://sapfir.org</w:t>
        </w:r>
      </w:hyperlink>
      <w:r>
        <w:rPr>
          <w:bCs/>
          <w:color w:val="000000"/>
        </w:rPr>
        <w:t>).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color w:val="000000"/>
        </w:rPr>
        <w:t>Международная общественная организация «Гильдия финансистов» (</w:t>
      </w:r>
      <w:hyperlink r:id="rId9">
        <w:r>
          <w:rPr>
            <w:rStyle w:val="InternetLink"/>
            <w:bCs/>
          </w:rPr>
          <w:t>http://www.guildfin.org/</w:t>
        </w:r>
      </w:hyperlink>
      <w:r>
        <w:rPr>
          <w:bCs/>
          <w:color w:val="000000"/>
        </w:rPr>
        <w:t xml:space="preserve"> )</w:t>
      </w:r>
    </w:p>
    <w:p>
      <w:pPr>
        <w:pStyle w:val="Normal"/>
        <w:spacing w:before="0" w:after="12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сероссийский профессиональный праздник «День финансиста 2012» организуется при поддержке Министерства финансов России и Экспертной группы по финансовому просвещению при ФСФР России.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bCs/>
        </w:rPr>
        <w:t>День финансиста</w:t>
      </w:r>
      <w:r>
        <w:rPr>
          <w:bCs/>
        </w:rPr>
        <w:t xml:space="preserve"> — праздник российского финансового сообщества, установленный Указом Президента Российской Федерации Медведева Д.А. от 19 августа 2011 года, как новый официальный государственный профессиональный праздник; отмечается ежегодно 8 сентября — в этот день, в 1802 году Император Александр I своим Высочайшим Манифестом основал Министерство финансов России.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>Премия «Репутация года»</w:t>
      </w:r>
      <w:r>
        <w:rPr/>
        <w:t xml:space="preserve"> присваивается профессионалу – финансисту, или специалисту, работающему в компании финансового рынка. Решение о присвоении премии базируется на мнении коллег, оценки которых собираются в ходе голосования на сайте </w:t>
      </w:r>
      <w:r>
        <w:rPr>
          <w:b/>
          <w:lang w:bidi="th-TH"/>
        </w:rPr>
        <w:t>http://</w:t>
      </w:r>
      <w:r>
        <w:rPr>
          <w:b/>
        </w:rPr>
        <w:t>деньфинансиста.рф</w:t>
      </w:r>
      <w:r>
        <w:rPr/>
        <w:t xml:space="preserve">. С Положением о Премии «Репутация года» и Лауреатами прошлых лет Вы можете познакомиться на сайте </w:t>
      </w:r>
      <w:r>
        <w:rPr>
          <w:b/>
          <w:lang w:bidi="th-TH"/>
        </w:rPr>
        <w:t>http://</w:t>
      </w:r>
      <w:r>
        <w:rPr>
          <w:b/>
        </w:rPr>
        <w:t>деньфинансиста.рф.</w:t>
      </w:r>
    </w:p>
    <w:p>
      <w:pPr>
        <w:pStyle w:val="Normal"/>
        <w:spacing w:before="280" w:after="28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bidi="th-TH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alikhina@irfr.ru" TargetMode="External"/><Relationship Id="rId4" Type="http://schemas.openxmlformats.org/officeDocument/2006/relationships/hyperlink" Target="mailto:pr4capital@sapfir.org" TargetMode="External"/><Relationship Id="rId5" Type="http://schemas.openxmlformats.org/officeDocument/2006/relationships/hyperlink" Target="mailto:savina@irfr.ru" TargetMode="External"/><Relationship Id="rId6" Type="http://schemas.openxmlformats.org/officeDocument/2006/relationships/hyperlink" Target="mailto:kozlenkolanchenkova@irfr.ru" TargetMode="External"/><Relationship Id="rId7" Type="http://schemas.openxmlformats.org/officeDocument/2006/relationships/hyperlink" Target="mailto:laleksakhina@irfr.ru" TargetMode="External"/><Relationship Id="rId8" Type="http://schemas.openxmlformats.org/officeDocument/2006/relationships/hyperlink" Target="http://sapfir.org/" TargetMode="External"/><Relationship Id="rId9" Type="http://schemas.openxmlformats.org/officeDocument/2006/relationships/hyperlink" Target="http://www.guildfi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4:00Z</dcterms:created>
  <dc:creator>FuckJack</dc:creator>
  <dc:description/>
  <cp:keywords/>
  <dc:language>en-US</dc:language>
  <cp:lastModifiedBy>s.kuznetsova</cp:lastModifiedBy>
  <dcterms:modified xsi:type="dcterms:W3CDTF">2012-08-20T06:34:00Z</dcterms:modified>
  <cp:revision>2</cp:revision>
  <dc:subject/>
  <dc:title/>
</cp:coreProperties>
</file>